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bold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a Nr. 4</w:t>
        <w:br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Anexa nr. 4 la normele metodologi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Centrubold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el - Formular-tip cerere de informații de interes publ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umirea autorității sau instituției publice 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diul/Adresa .....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mate domnule/Stimată doamnă ......................................................,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ab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esc ca informațiile solicitate să îmi fie furnizat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390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e-mail, la adresa ...............................................................................................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e-mail în format editabil: ............................. la adresa .......................................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 format de hârtie, la adresa ................................................................................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nt dispus să plătesc costurile aferente serviciilor de copiere a documentelor solicitate (dacă se solicită copii în format scris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890"/>
      </w:tblGrid>
      <w:tr>
        <w:trPr/>
        <w:tc>
          <w:tcPr>
            <w:tcW w:w="2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 mulțumesc pentru solicitudine,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</w:t>
              <w:br/>
              <w:t>semnătura petentului (opțional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le și prenumele petentului 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 la care se solicită primirea răspunsului/E-mail 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esia (opțional) .....................................................................................</w:t>
      </w:r>
    </w:p>
    <w:p>
      <w:pPr>
        <w:pStyle w:val="Ta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(opțional) 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bold">
    <w:name w:val="tab bold"/>
    <w:basedOn w:val="Normal"/>
    <w:qFormat/>
    <w:pPr>
      <w:spacing w:before="280" w:after="280"/>
    </w:pPr>
    <w:rPr/>
  </w:style>
  <w:style w:type="paragraph" w:styleId="Centrubold">
    <w:name w:val="centru bold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0:00Z</dcterms:created>
  <dc:creator>Windows User</dc:creator>
  <dc:description/>
  <cp:keywords/>
  <dc:language>en-US</dc:language>
  <cp:lastModifiedBy>Windows User</cp:lastModifiedBy>
  <dcterms:modified xsi:type="dcterms:W3CDTF">2020-10-05T10:10:00Z</dcterms:modified>
  <cp:revision>1</cp:revision>
  <dc:subject/>
  <dc:title>Anexa Nr</dc:title>
</cp:coreProperties>
</file>